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бюджетное  дошкольное  образовательное  учреждение</w:t>
      </w:r>
    </w:p>
    <w:p>
      <w:pPr>
        <w:pStyle w:val="Normal"/>
        <w:jc w:val="center"/>
        <w:rPr/>
      </w:pPr>
      <w:r>
        <w:rPr/>
        <w:t>«Детский  сад  комбинированного  вида  № 11»</w:t>
      </w:r>
    </w:p>
    <w:p>
      <w:pPr>
        <w:pStyle w:val="Normal"/>
        <w:jc w:val="center"/>
        <w:rPr/>
      </w:pPr>
      <w:r>
        <w:rPr/>
        <w:t>(МБДОУ  «Детский  сад  № 11»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/>
      </w:pPr>
      <w:r>
        <w:rPr>
          <w:caps/>
        </w:rPr>
        <w:t>Рассмотрено</w:t>
      </w:r>
      <w:r>
        <w:rPr/>
        <w:t xml:space="preserve">                                                           УТВЕРЖДЕНО</w:t>
      </w:r>
    </w:p>
    <w:p>
      <w:pPr>
        <w:pStyle w:val="Normal"/>
        <w:spacing w:lineRule="auto" w:line="360"/>
        <w:rPr/>
      </w:pPr>
      <w:r>
        <w:rPr/>
        <w:t xml:space="preserve">на  заседании  педагогического  совета                      приказом  заведующего  </w:t>
      </w:r>
    </w:p>
    <w:p>
      <w:pPr>
        <w:pStyle w:val="Normal"/>
        <w:spacing w:lineRule="auto" w:line="360"/>
        <w:rPr/>
      </w:pPr>
      <w:r>
        <w:rPr/>
        <w:t>МБДОУ  «Детский  сад  № 11»                                    МБДОУ  «Детский  сад  № 11»</w:t>
      </w:r>
    </w:p>
    <w:p>
      <w:pPr>
        <w:pStyle w:val="Normal"/>
        <w:spacing w:lineRule="auto" w:line="360"/>
        <w:rPr/>
      </w:pPr>
      <w:r>
        <w:rPr/>
        <w:t>Протокол  от  31.01.2013  № ______                            от  08.02.2013  № 08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____________________ Н.А. Лазеев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 порядке  комплектования  Муниципального  бюджетного  дошкольного  образовательного  учреждения  «Детский  сад  комбинированного  вида  № 11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. Общие положения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 Положение о порядке комплектования  воспитанников  Муниципального  бюджетного  дошкольного  образовательного учреждения  «Детский  сад  комбинированного  вида  № 11» (далее – МБДОУ «Детский  сад  № 11») (далее –  Положение) разработано  на основе  следующих  нормативно-правов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/>
        <w:t>Конституции Российской Федерации от 12.12.1993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680" w:leader="none"/>
        </w:tabs>
        <w:spacing w:lineRule="auto" w:line="360"/>
        <w:ind w:left="960" w:hanging="480"/>
        <w:jc w:val="both"/>
        <w:rPr/>
      </w:pPr>
      <w:r>
        <w:rPr/>
        <w:t>Федерального Закона  «Об основных гарантиях прав ребенка  в Российской Федерации» № 124-ФЗ от 03.07.1998 г. (с изменениями  от 20.07.2000 г. № 103-ФЗ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680" w:leader="none"/>
        </w:tabs>
        <w:spacing w:lineRule="auto" w:line="360"/>
        <w:ind w:left="960" w:hanging="480"/>
        <w:jc w:val="both"/>
        <w:rPr/>
      </w:pPr>
      <w:r>
        <w:rPr/>
        <w:t>Закона Российской Федерации  «Об образовании» от 10.07.1992 г. № 3266-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/>
        <w:t>Типового положения о дошкольном образовательном  учреждении, утвержденного приказом Министерства образования и науки Российской Федерации от 27.10.2011 г № 256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/>
        <w:t xml:space="preserve">Федеральных государственных требований к условиям реализации основной общеобразовательной программы дошкольного образования, утверждённых приказом Министерства образования и науки РФ от 20.07.2011 г. № 2151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/>
        <w:t>Указа президента РФ «О национальной стратегии действий в интересах детей на 2012-1017 годы» от 01.06. 2012 г. № 76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/>
        <w:t>Санитарно-эпидемиологических  требований к устройству, содержанию  и организации  режима работы в дошкольных организациях (СанПиН 2.4.1.2660-10), утвержденных постановлением Главного государственного  санитарного врача РФ от 22.07.2010 г. № 91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/>
      </w:pPr>
      <w:r>
        <w:rPr/>
        <w:t>1.2. Настоящее Положение регламентирует порядок комплектования воспитанников МБДОУ  «Детский  сад  № 11»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/>
      </w:pPr>
      <w:r>
        <w:rPr/>
        <w:t>1.3. Настоящее Положение утверждается и вводится в действие приказом  заведующего  МБДОУ  «Детский  сад  № 11». Все изменения и дополнения к настоящему Положению утверждаются  приказом  заведующего  МБДОУ  «Детский  сад  № 11»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/>
      </w:pPr>
      <w:r>
        <w:rPr/>
        <w:t>1.4. Муниципальная политика в области комплектования МБДОУ «Детский  сад  № 11»  воспитанниками основывается на принципах открытости, демократичности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/>
      </w:pPr>
      <w:r>
        <w:rPr/>
        <w:t>1.5. Порядок комплектования детей в МБДОУ «Детский  сад  № 11» осуществляется Управлением образования администрации  ЗГМО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Задачи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/>
      </w:pPr>
      <w:r>
        <w:rPr/>
        <w:t>2.1. Осуществлять комплектование групп  МБДОУ  «Детский  сад  № 11»  в соответствии  с санитарными нормами и правилами, условиями образовательного процесса и предельной наполняемостью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/>
      </w:pPr>
      <w:r>
        <w:rPr/>
        <w:t xml:space="preserve">2.2. Регулировать отношения между МБДОУ «Детский  сад  № 11»  и родителями (законными представителями) воспитанников.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. Права и обязанности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/>
      </w:pPr>
      <w:r>
        <w:rPr/>
        <w:t>3.1. В МБДОУ принимаются дети в возрасте от 2 месяцев до 7 лет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/>
      </w:pPr>
      <w:r>
        <w:rPr/>
        <w:t>3.2. Дети принимаются в группу соответственно своему возрасту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/>
      </w:pPr>
      <w:r>
        <w:rPr/>
        <w:t>3.3. Комплектование групп зависит от нормы предельной наполняемости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/>
      </w:pPr>
      <w:r>
        <w:rPr/>
        <w:t xml:space="preserve">   </w:t>
      </w:r>
      <w:r>
        <w:rPr/>
        <w:t>- для групп общеразвивающей направленности ясельного (раннего) возраста – не менее 2,5 квадратных метров на одного ребёнка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>- для групп общеразвивающей направленности дошкольного возраста –  не менее 2,0 квадратных метров на одного ребёнка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/>
      </w:pPr>
      <w:r>
        <w:rPr/>
        <w:t xml:space="preserve">   </w:t>
      </w:r>
      <w:r>
        <w:rPr/>
        <w:t xml:space="preserve">- для групп комбинированной направленности (логопедическая, для детей с тяжёлыми нарушениями речи) – 12-15 детей;    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/>
      </w:pPr>
      <w:r>
        <w:rPr/>
        <w:t xml:space="preserve">   </w:t>
      </w:r>
      <w:r>
        <w:rPr/>
        <w:t>- для групп оздоровительной направленности (санаторная, для детей с туберкулезной интоксикацией) – 15 детей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/>
      </w:pPr>
      <w:r>
        <w:rPr/>
        <w:t xml:space="preserve">   </w:t>
      </w:r>
      <w:r>
        <w:rPr/>
        <w:t>- для групп оздоровительной направленности (для часто болеющих детей) – 15 детей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/>
      </w:pPr>
      <w:r>
        <w:rPr/>
        <w:t>3.4. Заведующий МБДОУ «Детский  сад  № 11»  осуществляют регистрацию приема ребенка в дошкольное образовательное учреждение в «Книге учета движения детей», которая включает сведения о родителях (законных представителях) воспитанников и предназначена для контроля над изменением контингента детей в МБДОУ  «Детский  сад  № 11». «Книга учета движения детей» должна быть прошнурована, пронумерована и скреплена печатью МБДОУ  «Детский  сад  № 11»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/>
      </w:pPr>
      <w:r>
        <w:rPr/>
        <w:t>3.5. Регистрация детей, нуждающихся в услугах МБДОУ  «Детский  сад  № 11», ведется в «Книге учета (регистрации) будущих воспитанников МБДОУ «Детский  сад  № 11»» на основании: письменного заявления родителей (законных представителей), свидетельства о рождении ребенка (оригинала и копии), паспорта одного из родителей (законных представителей) или иных документов, подтверждающих личность родителей (законных представителей), документов, подтверждающих право на внеочередное и первоочередное предоставление места в МБДОУ  «Детский  сад  № 11», (а также</w:t>
      </w:r>
      <w:r>
        <w:rPr>
          <w:color w:val="FF0000"/>
        </w:rPr>
        <w:t xml:space="preserve"> </w:t>
      </w:r>
      <w:r>
        <w:rPr/>
        <w:t xml:space="preserve">с помощью автоматизированной информационной системы «Электронный детский сад» для учёта детей, зарегистрированных в очереди).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/>
      </w:pPr>
      <w:r>
        <w:rPr/>
        <w:t xml:space="preserve">3.6. При регистрации ребенка в «Книге учета будущих воспитанников МБДОУ  «Детский  сад  № 11», родителям (законным представителям) выдается уведомление  о постановке на учет для устройства в МБДОУ  «Детский  сад  № 11». «Книга учета будущих воспитанников МБДОУ  «Детский  сад  № 11» должна быть прошнурована, пронумерована и скреплена печатью Управления образования администрации ЗГМО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7.  Письменные заявления родителей (законных представителей) регистрируются в «Журнале регистрации заявлений родителей о постановке на учёт в МБДОУ «Детский  сад № 11» для предоставление места в МБДОУ «Детский  сад  № 11». Журнал должен быть прошнурован, пронумерован и скреплён печатью Управления образования администрации ЗГМО. Заявление принимается только на предоставление места одному ребенку в одном МБДОУ (по выбору родителей (законных представителей))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3.8.  Родители (законные представители), повторно не обращающиеся в Управление образования администрации ЗГМО для решения вопроса о продвижении ребёнка по очереди на устройство в МБДОУ «Детский  сад  № 11»  более двенадцати месяцев, автоматически исключаются из числа очередников и нуждающихся в услугах дошкольного образования. Снятие детей с учета производится такж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и подаче родителями (законными представителями) заявления о снятии ребенка с учет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и выезде ребенка на место жительства в другое муниципальное образовани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и исполнении ребенку на 1 сентября текущего года 7 лет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и предоставлении ребенку места в МБДОУ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/>
      </w:pPr>
      <w:r>
        <w:rPr/>
        <w:t>3.9.  Зачисление ребёнка в МБДОУ «Детский  сад  № 11»  осуществляется на основании направления, выданного Управлением образования администрации ЗГМО. Родители предоставляют направление в МБДОУ «Детский  сад  № 11»  в течение 10 дней со дня получения. В случае несвоевременного предоставления направления, родители утрачивают право на место в МБДОУ «Детский  сад  № 11»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/>
      </w:pPr>
      <w:r>
        <w:rPr/>
        <w:t>3.10. В случае отказа родителей (законных представителей) занять предложенное место в МБДОУ  «Детский  сад  № 11»  по уважительным причинам (болезнь ребёнка, отъезд из города, отпуск родителей и др.), за родителями остаётся право восстановления ребёнка в очереди по письменному заявлению на имя начальника Управления образования администрации ЗГМО без гарантии предоставления места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/>
      </w:pPr>
      <w:r>
        <w:rPr/>
        <w:t>3.11. Комплектование групп МБДОУ «Детский  сад  № 11»  на новый учебный год производится с 01 июня до 15 сентября текущего года на основании заявки, которую подаёт заведующий МБДОУ «Детский  сад  № 11»  в Управление образования администрации ЗГМО до 10 июня текущего года с указанием в ней количества детей необходимой возрастной категории, заявленных на зачисление. По окончании процедуры комплектования (к 01 октября) заведующий МБДОУ «Детский  сад  № 11»  анализирует процесс движения воспитанников, издаёт приказ о зачислении детей в МБДОУ «Детский  сад  № 11»  по группам, с учётом возраста ребёнка и медицинских показаний. При поступлении детей в МБДОУ «Детский  сад  № 11»  в течение учебного года проводится доукомплектование, также на основании приказа о зачислении. Ежегодно, при фактическом зачислении детей в МБДОУ «Детский  сад  № 11», с 01 июля по 15 сентября приостанавливается приём заявлений для постановки на очередь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/>
      </w:pPr>
      <w:r>
        <w:rPr/>
        <w:t>3.12. Дети с ограниченными возможностями здоровья принимаются в МБДОУ «Детский  сад  № 11»  только с согласия родителей (законных представителей), при наличии необходимых условий для коррекционной работы, а именно групп компенсирующей и комбинированной направленности, и на основании заключения психолого-медико-педагогической комиссии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/>
      </w:pPr>
      <w:r>
        <w:rPr/>
        <w:t>3.13. Дети с туберкулёзной интоксикацией принимаются в МБДОУ, которые в своей структуре имеют специализированную группу оздоровительной направленности (санаторную). Контингент воспитанников группы оздоровительной направленности (санаторной) и сроки пребывания  определяются на основании решения врача-фтизиатра. Прием детей в  группу оздоровительной направленности (санаторную) и перевод  в обычную группу проводится круглогодично по медицинским показаниям, при наличии свободных мест, заведующим МБДОУ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>3.14.  Дети, ранее не посещавшие МБДОУ и первоначально зачисленные в группу оздоровительной направленности (санаторную), по окончанию периода лечения исключаются из  МБДОУ. О завершении периода лечения родители предупреждаются за 3 дня. При желании родителей продолжить посещение ребёнком МБДОУ, необходимо встать на учёт (очередь) на общих основаниях в этом же МБДОУ или в любом другом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/>
      </w:pPr>
      <w:r>
        <w:rPr/>
        <w:t>3.15. Родители (законные представители) имеют право внести  добровольное пожертвование либо в денежной сумме, либо в готовой продукции (материал, оборудование, учебно-наглядные пособия) и оказывать иную благотворительную помощь, направленную на укрепление материально-технической базы и усовершенствование воспитательно-образовательного процесса МБДОУ «Детский  сад  № 11»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 xml:space="preserve">3.16. В МБДОУ «Детский  сад  № 11»  дети принимаются согласно очередности и при наличии свободных мест.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/>
      </w:pPr>
      <w:r>
        <w:rPr/>
        <w:t>3.17. В первоочередном либо внеочередном порядке в МБДОУ «Детский  сад  № 11»  принимаются де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 xml:space="preserve">3.18. Заведующий МБДОУ «Детский  сад  № 11»  сохраняет место за ребенком в случае его болезни, санаторно-курортного лечения, карантина, отпуска и временного отсутствия родителей по уважительной причине (болезнь, командировка) сроком до 75 дней в течение календарного года, при наличии письменного заявления от родителей (законных представителей) на сохранение места за ребенком в МБДОУ.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/>
      </w:pPr>
      <w:r>
        <w:rPr/>
        <w:t xml:space="preserve">3.19. Заведующий МБДОУ «Детский  сад  № 11»  обязан сохранить за ребенком место после перевода его из группы оздоровительной направленности (санаторной) в группу общеразвивающей или комбинированной направленности, если он ранее посещал данное дошкольное образовательное учреждение (для  МБДОУ, имеющих санаторные группы).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/>
      </w:pPr>
      <w:r>
        <w:rPr/>
        <w:t xml:space="preserve">3.20. Заведующий МБДОУ «Детский  сад  № 11»  обязан сохранить место за ребенком, который на основании медицинского заключения направлен в группу оздоровительной направленности (санаторную) другого МБДОУ для прохождения курса лечения. 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/>
      </w:pPr>
      <w:r>
        <w:rPr/>
        <w:t>3.21. Вопрос перевода ребенка из одного МБДОУ в другое в связи со сменой места жительства родителей (законных представителей) и (или) по другим причинам (обмен местами) производится на основании письменного заявления родителей (законных представителей), заверенного руководителями обоих МБДОУ с согласия и возможностей обеих сторон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/>
      </w:pPr>
      <w:r>
        <w:rPr/>
        <w:t>3.22. Вопрос внеочередного приема ребенка в МБДОУ «Детский  сад  № 11»  может быть решен в исключительных случаях начальником  Управления образования администрации ЗГМО при наличии свободных мест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 </w:t>
      </w:r>
      <w:r>
        <w:rPr/>
        <w:t>3.23. Юридические лица и индивидуальные предприниматели, систематически оказывающие благотворительную помощь муниципальному бюджетному дошкольному образовательному учреждению, могут ходатайствовать перед органами Управления образования о предоставлении места в МБДОУ «Детский  сад  № 11»  детям своих работников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Организация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/>
      </w:pPr>
      <w:r>
        <w:rPr/>
        <w:t>4.1. Прием воспитанников в МБДОУ «Детский  сад  № 11»  оформляется приказом заведующего МБДОУ «Детский  сад  № 11»  на основании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>- письменного заявления от родителей (законных представителей)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 xml:space="preserve">- медицинского заключения о состоянии здоровья ребенка; 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>-документа, подтверждающего личность одного из родителей (законных представителей)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/>
      </w:pPr>
      <w:r>
        <w:rPr/>
        <w:t>4.2. При приеме ребенка, заведующий МБДОУ «Детский  сад  № 11»  обязан ознакомить родителей (законных представителей) с Уставом учреждения и другими документами, регламентирующими организацию его деятельности, а также с условиями пребывания ребенка в МБДОУ  «Детский  сад  № 11»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/>
      </w:pPr>
      <w:r>
        <w:rPr/>
        <w:t>4.3. Взаимоотношения между МБДОУ «Детский  сад  № 11»  и родителям (законными представителями) регулируются Договором между МБДОУ «Детский  сад  № 11»  и родителями (законными представителями), включающим в себя взаимные права, обязанности и ответственность сторон,  возникающие в процессе воспитания, образования, оздоровления,  присмотра и ухода за ребенком.  Договор составляется в двух экземплярах с выдачей одного экземпляра родителям (законным представителям) воспитанника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/>
      </w:pPr>
      <w:r>
        <w:rPr/>
        <w:t>4.4. Родителям (законным представителям) может быть отказано в приеме ребенка в дошкольное образовательное учреждение при отсутствии свободных мест в МБДОУ «Детский  сад  № 11», по медицинским противопоказаниям, по достижении ребёнком возраста 7 лет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/>
      </w:pPr>
      <w:r>
        <w:rPr/>
        <w:t>4.5. Поиском вариантов обмена мест в МБДОУ родители занимаются самостоятель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6. Количество и соотношение возрастных групп детей в дошкольном образовательном учреждении определяется учредителем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Контроль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/>
      </w:pPr>
      <w:r>
        <w:rPr/>
        <w:t>5.1. Контроль комплектования МБДОУ «Детский  сад  № 11»  детьми и соблюдения данного Положения осуществляется Управлением образования администрации ЗГМО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/>
      </w:pPr>
      <w:r>
        <w:rPr/>
        <w:t xml:space="preserve">5.2.Спорные вопросы, возникающие между родителями (законными представителями) воспитанников и МБДОУ «Детский  сад  № 11», разрешаются в соответствии с действующим законодательством РФ. 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/>
      </w:pPr>
      <w:r>
        <w:rPr/>
        <w:t>5.3. Не урегулированные настоящим Положением вопросы комплектования  и содержания детей  в дошкольных образовательных  учреждениях регулируются  в соответствии с действующим  законодательством РФ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9"/>
        </w:tabs>
        <w:ind w:left="1392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09:00Z</dcterms:created>
  <dc:creator>User</dc:creator>
  <dc:description/>
  <cp:keywords/>
  <dc:language>en-US</dc:language>
  <cp:lastModifiedBy>Admin</cp:lastModifiedBy>
  <cp:lastPrinted>2013-06-10T09:41:00Z</cp:lastPrinted>
  <dcterms:modified xsi:type="dcterms:W3CDTF">2013-06-10T00:41:00Z</dcterms:modified>
  <cp:revision>7</cp:revision>
  <dc:subject/>
  <dc:title>Муниципальное  бюджетное  дошкольное  образовательное  учреждение</dc:title>
</cp:coreProperties>
</file>